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DX Applications</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2/20/200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104</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54</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2</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course is for the student who wishes to understand the unique installation and performance characteristics of Direct Expansion heat pump equipment. The use of copper as a heat exchanger with direct burial in vertical and horizontal applications are covered. Concerns regarding environmental contamination, control of corrosion and oil return are addressed.</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On-Campus Lab</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the unique components in direct exchange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explaining the components associated with a DX heat pump.</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forma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personal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the unique features of a DX system.</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dentify the components in the indoor and outdoor section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ifferentiate between DX equipment and plastic loop/ secondary fluid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explaining the fundamental differences associated with DX system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explain how heat transfer occurs in DX system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how DX technology differs from secondary fluid system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xecute proper layout and design of earth loop based on design condi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following installation guidelines specified by equipment manufacture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manufacturers sizing criteria.</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simulated sizing exercis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evaluate available land and subsurface ground condi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nsult manufacturers design guide for sizing criteria.</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design a DX loopfield.</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onduct tests on operating DX systems for conformance to manufacturers specific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onducting performance testing of DX system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laboratory exercis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personal not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manufacturers performance char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measure critical inputs such as amperage, temperatures and pressur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mpare results by consulting manufacturers performance char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djust system for any abnormal test resul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Utilize refrigeration tools and brazing equipment to assemble modular DX heat pump system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showing competency in installation techniques on ACR grade copper assembl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follow manufacturers assembly guidelin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erform installation while maintaining personal safety.</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onstruct copper assemblies following all EPA refrigerant handling guidelin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following all EPA refrigerant service procedure guidelin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laboratory exercis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show concern for the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you utilize refrigeration tools to build leak free circuits.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follow EPA refrigerant service guidelin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7.</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Follow Wisconsin DNR requirements in regards to cathodic protec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applying Wisconsin guidelines for protecting buried copper from galvanic corros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forma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using personal notes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Wisconsin cathodic protection requiremen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explain the reasons for cathodic protec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12:00Z</dcterms:created>
  <dc:creator>niesent</dc:creator>
  <dc:description/>
  <cp:keywords/>
  <dc:language>en-US</dc:language>
  <cp:lastModifiedBy>niesent</cp:lastModifiedBy>
  <dcterms:modified xsi:type="dcterms:W3CDTF">2011-02-19T17:12:00Z</dcterms:modified>
  <cp:revision>2</cp:revision>
  <dc:subject/>
  <dc:title/>
</cp:coreProperties>
</file>